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Заведующему муниципальным бюджетным </w:t>
            </w:r>
          </w:p>
          <w:p>
            <w:pPr>
              <w:pStyle w:val="Normal"/>
              <w:rPr/>
            </w:pPr>
            <w:r>
              <w:rPr>
                <w:i/>
              </w:rPr>
              <w:t>дошкольным образовательным   учреждением детский сад №30 «Берез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апай С.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</w:t>
            </w:r>
            <w:r>
              <w:rPr>
                <w:i/>
                <w:sz w:val="18"/>
                <w:szCs w:val="18"/>
                <w:vertAlign w:val="superscript"/>
              </w:rPr>
              <w:t>( ФИО получателя, полностью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живающего (ей)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  <w:vertAlign w:val="superscript"/>
              </w:rPr>
              <w:t>(адрес полностью)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(телефон)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color w:val="000000"/>
          <w:u w:val="single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Прошу Вас предоставить льготу по оплате за посещение детского сада в размере ________% на моего ребенка: 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____________________________ «___» _____________ 20___ года рождения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Ф.И. ребёнка                                число              месяц                        год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осещающего группу № _______ на основании предоставленных документов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.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______/______________________</w:t>
        <w:tab/>
        <w:t>«___»_________20__г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/расшифровка подписи</w:t>
      </w:r>
    </w:p>
    <w:p>
      <w:pPr>
        <w:pStyle w:val="Normal"/>
        <w:tabs>
          <w:tab w:val="clear" w:pos="708"/>
          <w:tab w:val="left" w:pos="1080" w:leader="none"/>
        </w:tabs>
        <w:ind w:left="57" w:hanging="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5:00Z</dcterms:created>
  <dc:creator>ds20</dc:creator>
  <dc:description/>
  <cp:keywords/>
  <dc:language>en-US</dc:language>
  <cp:lastModifiedBy>ДС</cp:lastModifiedBy>
  <cp:lastPrinted>2024-12-16T12:49:00Z</cp:lastPrinted>
  <dcterms:modified xsi:type="dcterms:W3CDTF">2025-04-25T05:45:00Z</dcterms:modified>
  <cp:revision>2</cp:revision>
  <dc:subject/>
  <dc:title/>
</cp:coreProperties>
</file>